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jednica studentskih centara RH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7. svibnja 2018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7. sastanak Zajednice studentskih centara RH, u ponedjeljak 14. svibnja 2018.g. u 15 sati u Studentskom centru Šibenik, Bana Josipa Jelačića 21, i utorak 15. svibnja u 9 sati u Solarisu, hotel Niko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6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nformacija o prijavama i rezultatima prijava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novosti u odnosu na stanje iz veljače 2018.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ipreme za provođenje </w:t>
      </w:r>
      <w:r>
        <w:rPr>
          <w:rFonts w:cs="Arial" w:ascii="Arial" w:hAnsi="Arial"/>
          <w:sz w:val="22"/>
          <w:szCs w:val="22"/>
        </w:rPr>
        <w:t xml:space="preserve">Opće uredbe EU o zaštiti osobnih podataka,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GDPR </w:t>
      </w:r>
      <w:r>
        <w:rPr>
          <w:rFonts w:cs="Arial" w:ascii="Arial" w:hAnsi="Arial"/>
          <w:sz w:val="22"/>
          <w:szCs w:val="22"/>
          <w:lang w:eastAsia="en-GB"/>
        </w:rPr>
        <w:t xml:space="preserve">– General Data Protection Regul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dnje informacije vezane uz donošenje Zakona o obavljanju studentskih posl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omjena Pravilnika o </w:t>
      </w:r>
      <w:r>
        <w:rPr>
          <w:rFonts w:cs="Arial" w:ascii="Arial" w:hAnsi="Arial"/>
          <w:color w:val="000000"/>
          <w:sz w:val="22"/>
          <w:szCs w:val="22"/>
        </w:rPr>
        <w:t>uvjetima i načinu ostvarivanja prava redovitih studenata na subvencionirano stanovan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mjena Pravilnika o uvjetima i načinu ostvarivanja prava na pokriće troškova prehrane studen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oblemi na tržištu radnika kod zapošljavanja i problemi s odlaskom ugostiteljskih radnik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ovi Kolektivni ugovor ugostiteljst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Web stranice Zajedn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isina provizije – student servis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hr-HR" w:eastAsia="hr-HR"/>
        </w:rPr>
        <w:t>Priprema za provedbu objedinjene JN za 2019. i 2020.g. s primjenom kratkih lanaca nabav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skupina za javnu nabavu radit će odvojeno, te će na kraju rada izvijestiti ravnatelje o dogovorenom. Tema njihovog sastanka je Situacija na tržištu i mogućnosti provođenja objedinjenih javnih nabava na području cijele RH ili po regijama, ako se uključe kratki lanci nab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in u hotelu NIKO moguć je u ponedjeljak od 13:30 sati. Predlažem da rezervirate noćenje i u utorak jer ćemo u utorak raditi cijeli d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6:00Z</dcterms:created>
  <dc:creator>RH-TDU</dc:creator>
  <dc:description/>
  <cp:keywords/>
  <dc:language>en-US</dc:language>
  <cp:lastModifiedBy>nenad</cp:lastModifiedBy>
  <cp:lastPrinted>2017-02-20T15:35:00Z</cp:lastPrinted>
  <dcterms:modified xsi:type="dcterms:W3CDTF">2018-05-09T11:43:00Z</dcterms:modified>
  <cp:revision>12</cp:revision>
  <dc:subject/>
  <dc:title> </dc:title>
</cp:coreProperties>
</file>