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27. studeni 2017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5. sastanak Zajednice studentskih centara RH u Varaždinu, u subotu 2. prosinca u 18 s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4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ijavama i rezultatima prijava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listopada 2017.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nivanje udruge pod nazivom „Zajednica studentskih centara RH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blemi s opskrbom restorana zbog otkazivanja ugovora pojedinih dobavljač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Normal"/>
        <w:suppressAutoHyphens w:val="false"/>
        <w:ind w:left="99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 se svi da prisustvuju svečanosti otvorenja novog studentskog doma u Varaždinu isti dan u 14 sati. Pozivnice su poslane pošt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0:00Z</dcterms:created>
  <dc:creator>RH-TDU</dc:creator>
  <dc:description/>
  <dc:language>en-US</dc:language>
  <cp:lastModifiedBy>nenad</cp:lastModifiedBy>
  <cp:lastPrinted>2017-02-20T15:35:00Z</cp:lastPrinted>
  <dcterms:modified xsi:type="dcterms:W3CDTF">2017-11-27T13:06:00Z</dcterms:modified>
  <cp:revision>3</cp:revision>
  <dc:subject/>
  <dc:title/>
</cp:coreProperties>
</file>