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Varaždin, 25. travnja 2017. g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hr-HR"/>
        </w:rPr>
        <w:t>RAVNATELJIMA STUDENTSKIH CENTARA U R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 O Z I 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22. sastanak Zajednice studentskih centara RH u Trakošćanu, od 27.– 28. travnja 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pored sastanak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travnja u 17 sati sastanak ravnatelja SC R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travnja u 10 sati sastanak ravnatelja SC RH s državnim tajnikom doc.dr.sc. Matkom Glunčićem i pomoćnikom ministra doc.dr.sc. Tomislavom Sokolom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VNI R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Usvajanje zapisnika sa 21. sjednic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Zakon o studentskom radu – </w:t>
      </w:r>
      <w:r>
        <w:rPr>
          <w:rFonts w:cs="Arial" w:ascii="Arial" w:hAnsi="Arial"/>
          <w:sz w:val="22"/>
          <w:szCs w:val="22"/>
        </w:rPr>
        <w:t>utvrđivanje kriterija tko sve može i pod kojim uvjetima osnovati studentski centar odnosno otvoriti student servis i posredovati u zapošljavanju studenata te utvrđivanje kriterija za otvaranje podružnica studentskih centara u drugim gradovima i mjestima kao i status postojećih podružnica nakon stupanja na snagu novog Zakona o studentskom radu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Ostalo</w:t>
      </w:r>
    </w:p>
    <w:p>
      <w:pPr>
        <w:pStyle w:val="Normal"/>
        <w:suppressAutoHyphens w:val="false"/>
        <w:ind w:left="993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TextBody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čekivanju odaziva srdačno vas pozdravlja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Nenad Milijaš, predsjednik Zajednice studentskih centara R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720" w:right="0" w:hanging="0"/>
      <w:jc w:val="center"/>
      <w:outlineLvl w:val="1"/>
    </w:pPr>
    <w:rPr>
      <w:b/>
      <w:bCs/>
      <w:lang w:val="hr-HR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720" w:right="0" w:hanging="0"/>
      <w:jc w:val="both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  <w:lang w:val="hr-HR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129fetts">
    <w:name w:val="t-12-9-fett-s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52:00Z</dcterms:created>
  <dc:creator>RH-TDU</dc:creator>
  <dc:description/>
  <dc:language>en-US</dc:language>
  <cp:lastModifiedBy>nenad</cp:lastModifiedBy>
  <cp:lastPrinted>2017-02-20T15:35:00Z</cp:lastPrinted>
  <dcterms:modified xsi:type="dcterms:W3CDTF">2017-04-26T15:02:00Z</dcterms:modified>
  <cp:revision>5</cp:revision>
  <dc:subject/>
  <dc:title/>
</cp:coreProperties>
</file>